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Fake AD Patient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lt;Practic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de-DE"/>
        </w:rPr>
        <w:t>&lt;practiceName&gt;Ärztezentrum Schweizer Viertel&lt;practic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practiceAddress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streetAddress&gt;Lausanner Straße 85&lt;/streetAddress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postalCode&gt;12205&lt;/postalCode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locality&gt;Berlin&lt;/locality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region&gt;Berlin&lt;/region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country&gt;DE&lt;/country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timeZone&gt;+1GMT&lt;/timeZone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phoneNumber&gt;0049308418640&lt;/phoneNumber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practiceAddress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primaryCarePhysician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fullName&gt;</w:t>
      </w:r>
      <w:r>
        <w:rPr/>
        <w:t>David Winizki</w:t>
      </w:r>
      <w:r>
        <w:rPr>
          <w:color w:val="000000"/>
        </w:rPr>
        <w:t>&lt;/fullName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givenName&gt;David&lt;/givenName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familyName&gt;</w:t>
      </w:r>
      <w:r>
        <w:rPr/>
        <w:t>Winizki</w:t>
      </w:r>
      <w:r>
        <w:rPr>
          <w:color w:val="000000"/>
        </w:rPr>
        <w:t>&lt;/familyName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license&gt;</w:t>
      </w:r>
      <w:r>
        <w:rPr/>
        <w:t>AG 3647382</w:t>
      </w:r>
      <w:r>
        <w:rPr>
          <w:color w:val="000000"/>
        </w:rPr>
        <w:t>&lt;/license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gender&gt;male&lt;/gender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&lt;/primaryCarePhysicia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144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lt;/Practice&gt;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lt;Demographic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dateOfBirth&gt;1945-04-05&lt;/dateOfBir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dateOfDeath&gt;&lt;/dateOfDea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gender&gt;Male&lt;/gend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ethnicity&gt;German&lt;/ethnicit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language&gt;DE&lt;/languag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maritalStatus&gt;married&lt;/maritalStatu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employmentStatus&gt;employed&lt;/employmentStatu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employmentIndustry&gt;Library&lt;/employmentIndustr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occupation&gt;</w:t>
      </w:r>
      <w:hyperlink r:id="rId2">
        <w:r>
          <w:rPr>
            <w:rStyle w:val="InternetLink"/>
            <w:rFonts w:eastAsia="Times New Roman" w:cs="Courier New" w:ascii="Courier New" w:hAnsi="Courier New"/>
            <w:sz w:val="20"/>
            <w:szCs w:val="20"/>
          </w:rPr>
          <w:t>Librarian</w:t>
        </w:r>
      </w:hyperlink>
      <w:r>
        <w:rPr>
          <w:rFonts w:eastAsia="Times New Roman" w:cs="Courier New" w:ascii="Courier New" w:hAnsi="Courier New"/>
          <w:sz w:val="20"/>
          <w:szCs w:val="20"/>
        </w:rPr>
        <w:t>&lt;/occupa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religion&gt;Atheist&lt;/relig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income&gt;37,000 EUR&lt;/inco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highestEducation&gt;MA&lt;/highestEduca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organDonor&gt;true&lt;/organDono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144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lt;/Demographics&gt;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&lt;Contact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name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fullName&gt;Georg Steffen Möller&lt;/fullName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givenName&gt;Georg&lt;/givenName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familyName&gt;Möller&lt;/familyName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name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email type="personal"&gt;georg.moeller@mail.de&lt;/email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email type="work"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email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address type="home"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streetAddress&gt;Fichtenweg 13&lt;/streetAddress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postalCode&gt;12345&lt;/postalCode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locality&gt;Berlin&lt;/locality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region&gt;Berlin&lt;/region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country&gt;DE&lt;/country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timeZone&gt;+1GMT&lt;/timeZone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address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location type="home"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latitude&gt;51N&lt;/latitude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&lt;longitude&gt;13E&lt;/longitude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location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phoneNumber type="home"&gt;030-987654321&lt;/phoneNumber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phoneNumber type="work"&gt;0160-987654321&lt;/phoneNumber&gt;</w:t>
      </w:r>
    </w:p>
    <w:p>
      <w:pPr>
        <w:pStyle w:val="HTMLVorformatier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instantMessengerName protocol="aim"&gt;&lt;/instantMessengerName&gt;</w:t>
      </w:r>
    </w:p>
    <w:p>
      <w:pPr>
        <w:pStyle w:val="HTMLVorformatiert"/>
        <w:rPr>
          <w:color w:val="000000"/>
        </w:rPr>
      </w:pPr>
      <w:r>
        <w:rPr>
          <w:color w:val="000000"/>
        </w:rPr>
        <w:t>&lt;/Contact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&lt;prescription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&lt;dru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ontology&gt;National Drug Code Directory&lt;/ontolog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NDC&gt;</w:t>
      </w:r>
      <w:r>
        <w:rPr/>
        <w:t>5456944671</w:t>
      </w:r>
      <w:r>
        <w:rPr>
          <w:rFonts w:eastAsia="Times New Roman" w:cs="Courier New" w:ascii="Courier New" w:hAnsi="Courier New"/>
          <w:sz w:val="20"/>
          <w:szCs w:val="20"/>
        </w:rPr>
        <w:t>&lt;/ND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tradeName&gt;ATORVASTATIN TABLET&lt;/trad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strength&gt;20&lt;/streng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unit&gt;MG&lt;/uni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packSize&gt;90&lt;/packSiz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packType&gt;BOT&lt;/packTyp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routeName&gt;ORAL&lt;/rout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osageName&gt;TABLET, FILM COATED&lt;/dosag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frequency&gt;o.d.&lt;/frequenc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refill&gt;8&lt;/refill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aysToTake&gt;ongoing&lt;/daysToTak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prescribedBy&gt;David Winizki&lt;/prescrib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atePrescribed&gt;2008-02-03&lt;/datePrescribe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atePrescriptionEnded&gt;false&lt;/datePrescriptionEnde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&lt;/dru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&lt;dru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ontology&gt;National Drug Code Directory&lt;/ontolog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NDC&gt;000007414020&lt;/ND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tradeName&gt;COREG TABLETS&lt;/trad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strength&gt;6.25&lt;/streng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unit&gt;MG&lt;/uni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packSize&gt;100&lt;/packSiz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packType&gt;BOT&lt;/packTyp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routeName&gt;ORAL&lt;/rout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osageName&gt;TABLET, FILM COATED&lt;/dosag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frequency&gt;b.i.d.&lt;/frequenc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refill&gt;13&lt;/refill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aysToTake&gt;ongoing&lt;/daysToTak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prescribedBy&gt;David Winizki&lt;/prescrib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atePrescribed&gt;2008-05-06&lt;/datePrescribe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atePrescriptionEnded&gt;false&lt;/datePrescriptionEnde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&lt;/dru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&lt;dru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ontology&gt;National Drug Code Directory&lt;/ontolog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NDC&gt;6050502532&lt;/ND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tradeName&gt;Clopidogrel Bisulfate&lt;/trad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strength&gt;75&lt;/streng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unit&gt;MG&lt;/uni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packSize&gt;90&lt;/packSiz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packType&gt;BOT&lt;/packTyp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routeName&gt;ORAL&lt;/rout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osageName&gt;TABLET, FILM COATED&lt;/dosag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frequency&gt;o.d.&lt;/frequenc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refill&gt;13&lt;/refill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aysToTake&gt;ongoing&lt;/daysToTak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prescribedBy&gt;David Winizki&lt;/prescrib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atePrescribed&gt;2008-05-06&lt;/datePrescribe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atePrescriptionEnded&gt;false&lt;/datePrescriptionEnde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&lt;/dru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&lt;dru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ontology&gt;National Drug Code Directory&lt;/ontolog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NDC&gt;6050500652&lt;/ND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tradeName&gt;</w:t>
      </w:r>
      <w:r>
        <w:rPr>
          <w:rFonts w:eastAsia="Times New Roman" w:cs="Courier New" w:ascii="Courier New" w:hAnsi="Courier New"/>
          <w:bCs/>
          <w:sz w:val="20"/>
          <w:szCs w:val="20"/>
        </w:rPr>
        <w:t>Omeprazole</w:t>
      </w:r>
      <w:r>
        <w:rPr>
          <w:rFonts w:eastAsia="Times New Roman" w:cs="Courier New" w:ascii="Courier New" w:hAnsi="Courier New"/>
          <w:sz w:val="20"/>
          <w:szCs w:val="20"/>
        </w:rPr>
        <w:t>&lt;/trad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strength&gt;20&lt;/streng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unit&gt;MG&lt;/uni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packSize&gt;100&lt;/packSiz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packType&gt;BOT&lt;/packTyp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routeName&gt;ORAL&lt;/rout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osageName&gt;CAPSULE&lt;/dosag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frequency&gt;o.d.&lt;/frequenc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refill&gt;1&lt;/refill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aysToTake&gt;ongoing&lt;/daysToTak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prescribedBy&gt;David Winizki&lt;/prescrib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atePrescribed&gt;2009-06-18&lt;/datePrescribe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atePrescriptionEnded&gt;false&lt;/datePrescriptionEnde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&lt;/dru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&lt;dru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ontology&gt;National Drug Code Directory&lt;/ontolog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NDC&gt;0093732098&lt;/ND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tradeName&gt;DONEPEZIL HYDROCHLORIDE TABLETS&lt;/trad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strength&gt;5.00&lt;/streng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unit&gt;MG&lt;/uni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packSize&gt;90&lt;/packSiz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packType&gt;BLPK&lt;/packTyp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routeName&gt;ORAL&lt;/rout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osageName&gt;TABLET&lt;/dosage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frequency&gt;o.d.&lt;/frequenc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refill&gt;0&lt;/refill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aysToTake&gt;90&lt;/daysToTak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prescribedBy&gt;David Winizki&lt;/prescrib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atePrescribed&gt;2009-07-22&lt;/datePrescribe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atePrescriptionEnded&gt;2009-10-29&lt;/datePrescriptionEnde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&lt;/dru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lt;/prescription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&lt;condition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condi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diagnosedWith&gt;hypertension&lt;/diagnosedWi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ICD9&gt;410&lt;/ICD9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dateDiagnosed&gt;2008-02-03&lt;/dateDiagnose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diagnosedBy&gt;David Winizki&lt;/diagnos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/condi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condi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diagnosedWith&gt;alzheimer’s disease&lt;/diagnosedWi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ICD9&gt;331&lt;/ICD9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dateDiagnosed&gt;2009-07-21&lt;/dateDiagnose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diagnosedBy&gt;David Winizki&lt;/diagnos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/condi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condi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diagnosedWith&gt;acute coronary occlusion without myocardial infarction&lt;/diagnosedWi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ICD9&gt;414&lt;/ICD9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dateDiagnosed&gt;2008-05-06&lt;/dateDiagnose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diagnosedBy&gt;David Winizki&lt;/diagnos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/condi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condi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diagnosedWith&gt;gastroesophageal reflux disease&lt;/diagnosedWi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ICD9&gt;530.81&lt;/ICD9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dateDiagnosed&gt;2009-06-18&lt;/dateDiagnose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diagnosedBy&gt;David Winizki&lt;/diagnos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/condi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&lt;/condition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&lt;procedure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&lt;/procedure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&lt;allergie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rugs&gt;none&lt;drugs/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food&gt;none&lt;/foo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environment&gt;mold&lt;/environmen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&lt;/allergie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&lt;immunization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&lt;/immuniza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lt;lifestyl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alcoholConsum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frequency&gt;2&lt;/frequenc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units&gt;month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quantity&gt;1&lt;/quantit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date&gt;2002-02-02&lt;/dat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/alcoholConsum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exercis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frequency&gt;1&lt;/frequenc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units&gt;week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averageDuration&gt;60&lt;/averageDura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date&gt;2002-02-02&lt;/dat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/exercis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smokin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packYears&gt;0&lt;/packYear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history&gt;5 years&lt;/histor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&lt;date&gt;2002-02-02&lt;/dat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/smokin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ie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&lt;fruitVegetablesRating&gt;3&lt;/fruitVegetablesRatin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&lt;wholeGrainsRating&gt;6&lt;/wholeGrainsRatin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&lt;dairyRating&gt;4&lt;/dairyRatin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&lt;proteinRating&gt;4&lt;/proteinRatin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&lt;fatsRating&gt;7&lt;/fatsRatin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&lt;junkFoodRating&gt;6&lt;/junkFoodRating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&lt;date&gt;2002-02-02&lt;/dat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/die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&lt;/lifestyl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&lt;familyHistor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subject_id=”1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relation&gt;maternalGrandmother&lt;/rela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fname&gt;Susie&lt;/f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sex&gt;Female&lt;/sex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alive&gt;no&lt;/aliv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ageAtDeath&gt;24&lt;/ageAtDea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cancer&gt;no&lt;/canc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causeOfDeath&gt;TB&lt;/causeOfDea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/subject_i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subject_id=”2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relation&gt;maternalGrandfather&lt;/rela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fname&gt;Paul&lt;/f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sex&gt;Male&lt;/sex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alive&gt;no&lt;/aliv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ageAtDeath&gt;81&lt;/ageAtDea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cancer&gt;no&lt;/canc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causeOfDeath&gt;Old Age&lt;/causeOfDea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/subject_i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subject_id=”3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relation&gt;paternalGrandmother&lt;/rela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fname&gt;Betty&lt;/f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sex&gt;Female&lt;/sex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alive&gt;no&lt;/aliv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ageAtDeath&gt;62&lt;/ageAtDea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cancer&gt;no&lt;/canc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causeOfDeath&gt;myocardialInfarction&lt;/causeOfDea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/subject_i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subject_id=”4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relation&gt;paternalGrandfather&lt;/rela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fname&gt;Gary&lt;/f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sex&gt;Male&lt;/sex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alive&gt;no&lt;/aliv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ageAtDeath&gt;45&lt;/ageAtDea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cancer&gt;no&lt;/canc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causeOfDeath&gt;MedicalError&lt;/causeOfDeath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/subject_i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subject_id=”5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relation&gt;mother&lt;/rela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fname&gt;Elizabeth&lt;/f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sex&gt;Female&lt;/sex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alive&gt;yes&lt;/aliv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cancer&gt;no&lt;/canc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medicalConditions=”RA”&gt;yes&lt;/medicalCondition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/subject_i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subject_id=”6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relation&gt;father&lt;/rela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fname&gt;Frank&lt;/f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sex&gt;Male&lt;/sex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alive&gt;yes&lt;/aliv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cancer&gt;yes&lt;/canc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cancerType&gt;Colorectal&lt;/CancerTyp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cancerTypeColorectalAge&gt;62&lt;/cancerTypeColorectalAg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/subject_i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subject_id=”7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relation&gt;brother&lt;/rela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fname&gt;Jake&lt;/f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sex&gt;Male&lt;/sex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alive&gt;yes&lt;/aliv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cancer&gt;no&lt;/canc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/subject_id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lt;/familyHistor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lt;Encount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dateOfEncounter&gt;2002-02-02&lt;/dateOfEncount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physician&gt;David Winizki&lt;/physicia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referral&gt;false&lt;referral/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medicalBaseline&gt;true&lt;/medicalBaselin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medicalTest&gt;Annual Medical&lt;/medical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reportedSymptoms&gt;false&lt;/reportedSymptom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workingDiagnosis&gt;false&lt;/working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physicalObervation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&lt;bodyFat%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&lt;%bodyFat units=”percent”&gt;21&lt;/%bodyFa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&lt;weight units=”kilogram”&gt;67&lt;/weigh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&lt;height units=”centimeter”&gt;173&lt;/heigh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&lt;BMI units=”kg/m^2”&gt;22&lt;/BMI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&lt;/bodyFat%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&lt;waistToHips/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&lt;waist units=”inches”&gt;</w:t>
      </w:r>
      <w:r>
        <w:rPr/>
        <w:t>32</w:t>
      </w:r>
      <w:r>
        <w:rPr>
          <w:rFonts w:eastAsia="Times New Roman" w:cs="Courier New" w:ascii="Courier New" w:hAnsi="Courier New"/>
          <w:sz w:val="20"/>
          <w:szCs w:val="20"/>
        </w:rPr>
        <w:t>&lt;/wai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&lt;hips units=”inches”&gt;</w:t>
      </w:r>
      <w:r>
        <w:rPr/>
        <w:t>38</w:t>
      </w:r>
      <w:r>
        <w:rPr>
          <w:rFonts w:eastAsia="Times New Roman" w:cs="Courier New" w:ascii="Courier New" w:hAnsi="Courier New"/>
          <w:sz w:val="20"/>
          <w:szCs w:val="20"/>
        </w:rPr>
        <w:t>&lt;/hip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&lt;waistToHip&gt;0.8&lt;/waistToHip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&lt;/waistToHips/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&lt;bloodPressur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&lt;systolic units=”mmHg”&gt;143&lt;/systoli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&lt;diastolic units=”mmHg”&gt;90&lt;/diastoli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&lt;/bloodPressur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&lt;restingHeartRat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&lt;restingHeartRate units=”BPM”&gt;75&lt;/restingHeartRat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&lt;/restingHeartRat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&lt;stamina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&lt;finalHeartRate units=”BPM”&gt;130&lt;/finalHeartRat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&lt;predictedVO2Max units=”ml/kg/min”&gt;50&lt;/predictedVO2Max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&lt;/stamina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&lt;lungFunc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&lt;PEFR units=”L/min”&gt;6&lt;/PEF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&lt;/lungFunc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/physicalObservation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&lt;physicianNotes&gt;&lt;/physicianNotes&gt;</w:t>
        <w:tab/>
        <w:tab/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lt;/encount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lt;Encount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dateOfEncounter&gt;2008-03-02&lt;/dateOfEncount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physician&gt;David Winziski&lt;/physicia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referral&gt;false&lt;referral/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medicalBaseline&gt;true&lt;/medicalBaselin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medicalTest&gt;true&lt;/medical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reportedSymptoms&gt;</w:t>
      </w:r>
      <w:hyperlink r:id="rId3">
        <w:r>
          <w:rPr>
            <w:rStyle w:val="InternetLink"/>
            <w:rFonts w:eastAsia="Times New Roman" w:cs="Courier New" w:ascii="Courier New" w:hAnsi="Courier New"/>
            <w:sz w:val="20"/>
            <w:szCs w:val="20"/>
          </w:rPr>
          <w:t>headache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, </w:t>
      </w:r>
      <w:hyperlink r:id="rId4">
        <w:r>
          <w:rPr>
            <w:rStyle w:val="InternetLink"/>
            <w:rFonts w:eastAsia="Times New Roman" w:cs="Courier New" w:ascii="Courier New" w:hAnsi="Courier New"/>
            <w:sz w:val="20"/>
            <w:szCs w:val="20"/>
          </w:rPr>
          <w:t>somnolence</w:t>
        </w:r>
      </w:hyperlink>
      <w:r>
        <w:rPr>
          <w:rFonts w:eastAsia="Times New Roman" w:cs="Courier New" w:ascii="Courier New" w:hAnsi="Courier New"/>
          <w:sz w:val="20"/>
          <w:szCs w:val="20"/>
        </w:rPr>
        <w:t>&lt;/reportedSymptom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working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preliminary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&lt;diagnosisDescription&gt;hypertension&lt;/diagnosis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&lt;ICD9&gt;410&lt;/ICD9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&lt;ICD9Description&gt;hypertension&lt;/ICD9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/preliminary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differential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/differential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clinical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/clinical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/working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test = "ECG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CPT&gt;120002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testName&gt;Rhythm ECG&lt;/test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</w:t>
      </w:r>
      <w:r>
        <w:rPr/>
        <w:t>referredTo</w:t>
      </w:r>
      <w:r>
        <w:rPr>
          <w:rFonts w:eastAsia="Times New Roman" w:cs="Courier New" w:ascii="Courier New" w:hAnsi="Courier New"/>
          <w:sz w:val="20"/>
          <w:szCs w:val="20"/>
        </w:rPr>
        <w:t>&gt;Daniel Schmidt&lt;/</w:t>
      </w:r>
      <w:r>
        <w:rPr/>
        <w:t>referredTo</w:t>
      </w:r>
      <w:r>
        <w:rPr>
          <w:rFonts w:eastAsia="Times New Roman" w:cs="Courier New" w:ascii="Courier New" w:hAnsi="Courier New"/>
          <w:sz w:val="20"/>
          <w:szCs w:val="20"/>
        </w:rPr>
        <w:t>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referredClinic&gt;Herzzentrum&lt;/referredClini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referredBy&gt;David Winziski&lt;/referr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resul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testScore&gt;&lt;/testScor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color w:val="FF0000"/>
          <w:sz w:val="20"/>
          <w:szCs w:val="20"/>
        </w:rPr>
        <w:t>&lt;testNormalRange&gt;&lt;/testNormalRang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&lt;testResult&gt;abnormal&lt;/testResul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/resul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originalImage&gt;&lt;/originalImag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&lt;physicianNotes&gt;&lt;/physicianNote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/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lt;/Encounter&gt;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lt;Encount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dateOfEncounter&gt;2008-05-06&lt;/dateOfEncount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physician&gt;David Winziski&lt;/physicia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referral&gt;false&lt;referral/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medicalBaseline&gt;true&lt;/medicalBaselin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tLeast" w:line="264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medicalTest&gt;true&lt;/medicalTest&gt;</w:t>
        <w:tab/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reportedSymptoms&gt;</w:t>
      </w:r>
      <w:hyperlink r:id="rId5">
        <w:r>
          <w:rPr>
            <w:rStyle w:val="InternetLink"/>
            <w:rFonts w:eastAsia="Times New Roman" w:cs="Courier New" w:ascii="Courier New" w:hAnsi="Courier New"/>
            <w:sz w:val="20"/>
            <w:szCs w:val="20"/>
          </w:rPr>
          <w:t>chest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ain, nausea, diaphoresis&lt;/reportedSymptom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workingDiagnosis&gt;acute coronary syndrome&lt;/working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&lt;physicianNotes&gt;&lt;/physicianNote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 = "Laboratory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2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Name&gt;Blood Test&lt;/test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de-DE"/>
        </w:rPr>
        <w:t>&lt;referredTo&gt;Daniel Schmidt&lt;/referredTo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de-DE"/>
        </w:rPr>
        <w:t>&lt;referredClinic&gt;Herzzentrum&lt;/referredClini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By&gt;David Winziski&lt;/referr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ompleteBloodCount CPT=”11111222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HGB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21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Hemogloblin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</w:t>
      </w:r>
      <w:r>
        <w:rPr>
          <w:rFonts w:eastAsia="Times New Roman" w:cs="Times New Roman" w:ascii="Times New Roman" w:hAnsi="Times New Roman"/>
          <w:sz w:val="24"/>
          <w:szCs w:val="24"/>
        </w:rPr>
        <w:t>13.1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g/d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RBC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22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Red Blood Cell Count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mil/mc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HCT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23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Hematocrit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42.0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percent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MCV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24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Mean Cell Volume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</w:t>
      </w:r>
      <w:r>
        <w:rPr>
          <w:rFonts w:eastAsia="Times New Roman" w:cs="Times New Roman" w:ascii="Times New Roman" w:hAnsi="Times New Roman"/>
          <w:sz w:val="24"/>
          <w:szCs w:val="24"/>
        </w:rPr>
        <w:t>92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f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MCH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25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Mean Corpuscular Hemoglobin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</w:t>
      </w:r>
      <w:r>
        <w:rPr>
          <w:rFonts w:eastAsia="Times New Roman" w:cs="Times New Roman" w:ascii="Times New Roman" w:hAnsi="Times New Roman"/>
          <w:sz w:val="24"/>
          <w:szCs w:val="24"/>
        </w:rPr>
        <w:t>34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pg/cel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MCHC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26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Mean Corpuscular Hemoglobin Concentration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33.8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g/d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PLTC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27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Platelet Count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291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K/mc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WBC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28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White Blood Cell Count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10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K/mc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ANEUT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29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Absolute Neutrophil Count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7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K/mc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ALYMS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210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Absolute Lymphocyte Count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2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K/mc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AMON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210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Absolute Monocyte Count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0.4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K/mc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AEOS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Absolute Eosinophil Count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0.4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K/mc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CompleteBloodCoun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 = "Laboratory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3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Name&gt;Renal function panel&lt;/test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de-DE"/>
        </w:rPr>
        <w:t>&lt;referredTo&gt;Daniel Schmidt&lt;/referredTo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de-DE"/>
        </w:rPr>
        <w:t>&lt;referredClinic&gt;Herzzentrum&lt;/referredClini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By&gt;David Winziski&lt;/referr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nalFunctionPanel CPT=”11111223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NA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31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Serum Sodium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137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mmol/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K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32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Serum Potassium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4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mmol/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ALB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33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Serum Albumin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39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g/d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CREA"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34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 xml:space="preserve">&lt;description&gt;Serum </w:t>
      </w:r>
      <w:hyperlink r:id="rId6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val="en"/>
          </w:rPr>
          <w:t>Creatinine</w:t>
        </w:r>
      </w:hyperlink>
      <w:r>
        <w:rPr>
          <w:rFonts w:eastAsia="Times New Roman" w:cs="Courier New" w:ascii="Courier New" w:hAnsi="Courier New"/>
          <w:sz w:val="20"/>
          <w:szCs w:val="20"/>
          <w:lang w:val="en"/>
        </w:rPr>
        <w:t>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104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</w:t>
      </w:r>
      <w:r>
        <w:rPr>
          <w:rFonts w:eastAsia="Times New Roman" w:cs="Times New Roman" w:ascii="Times New Roman" w:hAnsi="Times New Roman"/>
          <w:sz w:val="24"/>
          <w:szCs w:val="24"/>
        </w:rPr>
        <w:t>μ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mol/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BUN"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34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Blood Urea Nitrogen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5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mmol/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36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Glucose Urine Test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5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</w:t>
      </w:r>
      <w:r>
        <w:rPr>
          <w:rFonts w:eastAsia="Times New Roman" w:cs="Times New Roman" w:ascii="Times New Roman" w:hAnsi="Times New Roman"/>
          <w:sz w:val="24"/>
          <w:szCs w:val="24"/>
        </w:rPr>
        <w:t>mmol/l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CA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82310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Serum Calcium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1.01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</w:t>
      </w:r>
      <w:r>
        <w:rPr>
          <w:rFonts w:eastAsia="Times New Roman" w:cs="Times New Roman" w:ascii="Times New Roman" w:hAnsi="Times New Roman"/>
          <w:sz w:val="24"/>
          <w:szCs w:val="24"/>
        </w:rPr>
        <w:t>mmol/l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CNA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Corrected Calcium Level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2.09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</w:t>
      </w:r>
      <w:r>
        <w:rPr>
          <w:rFonts w:eastAsia="Times New Roman" w:cs="Times New Roman" w:ascii="Times New Roman" w:hAnsi="Times New Roman"/>
          <w:sz w:val="24"/>
          <w:szCs w:val="24"/>
        </w:rPr>
        <w:t>mmol/l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RenalFunctionPanel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 = "Laboratory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5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Name&gt;Hepatic function panel&lt;/test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de-DE"/>
        </w:rPr>
        <w:t>&lt;referredTo&gt;Daniel Schmidt&lt;/referredTo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de-DE"/>
        </w:rPr>
        <w:t>&lt;referredClinic&gt;Herzzentrum&lt;/referredClini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By&gt;David Winziski&lt;/referr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HepaticFunctionPanel CPT=”11111225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TP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51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Serum Total Protein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8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g/d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TBIL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52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Serum Bilirubin, Total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13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</w:t>
      </w:r>
      <w:r>
        <w:rPr>
          <w:rFonts w:eastAsia="Times New Roman" w:cs="Times New Roman" w:ascii="Times New Roman" w:hAnsi="Times New Roman"/>
          <w:sz w:val="24"/>
          <w:szCs w:val="24"/>
        </w:rPr>
        <w:t>μmol/l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ALP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53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Serum Alkaline Phosphatase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</w:t>
      </w:r>
      <w:r>
        <w:rPr>
          <w:rFonts w:eastAsia="Times New Roman" w:cs="Times New Roman" w:ascii="Times New Roman" w:hAnsi="Times New Roman"/>
          <w:sz w:val="24"/>
          <w:szCs w:val="24"/>
        </w:rPr>
        <w:t>122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IU/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GGT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54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Serum Gamma Glutamyl Transferase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134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IU/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HepaticFunctionPanel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 = "Laboratory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4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Name&gt;Thyroid stimulating hormone (TSH)&lt;/test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de-DE"/>
        </w:rPr>
        <w:t>&lt;referredTo&gt;Daniel Schmidt&lt;/referredTo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de-DE"/>
        </w:rPr>
        <w:t>&lt;referredClinic&gt;Herzzentrum&lt;/referredClini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By&gt;David Winziski&lt;/referr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hyroidFunction CPT=”11111224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TSH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41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Thyroid Stimulating Hormone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4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</w:t>
      </w:r>
      <w:r>
        <w:rPr>
          <w:rFonts w:eastAsia="Times New Roman" w:cs="Times New Roman" w:ascii="Times New Roman" w:hAnsi="Times New Roman"/>
          <w:sz w:val="24"/>
          <w:szCs w:val="24"/>
        </w:rPr>
        <w:t>mIU/l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hyroidFunc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 = "Laboratory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6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Name&gt;Lipid panel&lt;/testNam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de-DE"/>
        </w:rPr>
        <w:t>&lt;referredTo&gt;Daniel Schmidt&lt;/referredTo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de-DE"/>
        </w:rPr>
        <w:t>&lt;referredClinic&gt;Herzzentrum&lt;/referredClini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referredBy&gt;David Winziski&lt;/referredBy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ipidPanel CPT="11111226"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LDL"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61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&lt;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Low-density lipoprotein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4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</w:t>
      </w:r>
      <w:r>
        <w:rPr>
          <w:rFonts w:eastAsia="Times New Roman" w:cs="Times New Roman" w:ascii="Times New Roman" w:hAnsi="Times New Roman"/>
          <w:sz w:val="24"/>
          <w:szCs w:val="24"/>
        </w:rPr>
        <w:t>mmol/l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testCode = "TRIG”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CPT&gt;111112262&lt;/CP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LOINC&gt;&lt;/LOINC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description&gt;Triglycerides&lt;/descriptio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value&gt;2.9&lt;/valu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units&gt;mmol/l&lt;/unit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Cod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LipidPanel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&lt;/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&lt;/Encounter&gt;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lt;Encount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dateOfEncounter&gt;2009-06-18&lt;/dateOfEncount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physician&gt;David Winziski&lt;/physicia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referral&gt;false&lt;referral/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medicalBaseline&gt;true&lt;/medicalBaselin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tLeast" w:line="264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medicalTest&gt;true&lt;/medicalTest&gt;</w:t>
        <w:tab/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reportedSymptoms&gt;</w:t>
      </w:r>
      <w:hyperlink r:id="rId7">
        <w:r>
          <w:rPr>
            <w:rStyle w:val="InternetLink"/>
            <w:rFonts w:eastAsia="Times New Roman" w:cs="Courier New" w:ascii="Courier New" w:hAnsi="Courier New"/>
            <w:sz w:val="20"/>
            <w:szCs w:val="20"/>
          </w:rPr>
          <w:t>dysphagia</w:t>
        </w:r>
      </w:hyperlink>
      <w:r>
        <w:rPr>
          <w:rFonts w:eastAsia="Times New Roman" w:cs="Courier New" w:ascii="Courier New" w:hAnsi="Courier New"/>
          <w:sz w:val="20"/>
          <w:szCs w:val="20"/>
        </w:rPr>
        <w:t>, nausea&lt;/reportedSymptom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workingDiagnosis&gt;gastroesophageal reflux disease&lt;/working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&lt;physicianNotes&gt;&lt;/physicianNote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&lt;/Encounter&gt;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lt;Encount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dateOfEncounter&gt;2009-07-21&lt;/dateOfEncounter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physician&gt;David Winziski&lt;/physician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referral&gt;false&lt;referral/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medicalBaseline&gt;true&lt;/medicalBaseline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medicalTest&gt;false&lt;/medicalTest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reportedSymptoms&gt;memory loss&lt;/reportedSymptom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workingDiagnosis&gt;alzheimer's disease&lt;/workingDiagnosi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&lt;physicalObervations&gt;&lt;/physicalObservation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&lt;physicianNotes&gt;...&lt;/physicianNotes&gt;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</w:tabs>
        <w:spacing w:lineRule="atLeast" w:line="264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&lt;/Encounter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Courier New" w:hAnsi="Courier New" w:eastAsia="Times New Roman" w:cs="Courier New"/>
      <w:color w:val="000000"/>
      <w:shd w:fill="F9F9F9" w:val="clear"/>
    </w:rPr>
  </w:style>
  <w:style w:type="character" w:styleId="ZchnZchn1">
    <w:name w:val=" Zchn Zchn1"/>
    <w:basedOn w:val="AbsatzStandardschriftart"/>
    <w:qFormat/>
    <w:rPr>
      <w:sz w:val="22"/>
      <w:szCs w:val="22"/>
    </w:rPr>
  </w:style>
  <w:style w:type="character" w:styleId="ZchnZchn">
    <w:name w:val=" Zchn Zchn"/>
    <w:basedOn w:val="AbsatzStandardschriftart"/>
    <w:qFormat/>
    <w:rPr>
      <w:sz w:val="22"/>
      <w:szCs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itlecase">
    <w:name w:val="titlecas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spacing w:lineRule="atLeast" w:line="264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leo.org/ende?lp=ende&amp;p=5tY9AA&amp;search=librarian" TargetMode="External"/><Relationship Id="rId3" Type="http://schemas.openxmlformats.org/officeDocument/2006/relationships/hyperlink" Target="http://en.wikipedia.org/wiki/Headache" TargetMode="External"/><Relationship Id="rId4" Type="http://schemas.openxmlformats.org/officeDocument/2006/relationships/hyperlink" Target="http://en.wikipedia.org/wiki/Somnolence" TargetMode="External"/><Relationship Id="rId5" Type="http://schemas.openxmlformats.org/officeDocument/2006/relationships/hyperlink" Target="http://en.wikipedia.org/wiki/Dysphagia" TargetMode="External"/><Relationship Id="rId6" Type="http://schemas.openxmlformats.org/officeDocument/2006/relationships/hyperlink" Target="http://july.fixedreference.org/en/20040724/wikipedia/Creatinine" TargetMode="External"/><Relationship Id="rId7" Type="http://schemas.openxmlformats.org/officeDocument/2006/relationships/hyperlink" Target="http://en.wikipedia.org/wiki/Dysphagi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05:00Z</dcterms:created>
  <dc:creator>sstephens1</dc:creator>
  <dc:description/>
  <cp:keywords/>
  <dc:language>en-US</dc:language>
  <cp:lastModifiedBy>Anja Jentzsch</cp:lastModifiedBy>
  <dcterms:modified xsi:type="dcterms:W3CDTF">2009-11-29T19:51:00Z</dcterms:modified>
  <cp:revision>3</cp:revision>
  <dc:subject/>
  <dc:title>&lt;Demographics&gt;</dc:title>
</cp:coreProperties>
</file>