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e AD Patient 1 - Diagnosed based on reported symptoms, ADAS COG score, and MRI scan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Practic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acticeName&gt;Family Health&lt;practic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acticeAddress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streetAddress&gt;20 Water St.&lt;/streetAddress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postalCode&gt;53326&lt;/postalCod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locality&gt;New Hope&lt;/locality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region&gt;Massachusetts&lt;/region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country&gt;US&lt;/country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timeZone&gt;-5GMT&lt;/timeZon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phoneNumber&gt;17891011782&lt;/phoneNumber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practiceAddress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 xml:space="preserve">&lt;primaryCarePhysician&gt;        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fullName&gt;Henry No&lt;/full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givenName&gt;Henry&lt;/given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familyName&gt;No&lt;/family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 xml:space="preserve">&lt;license&gt;111110&lt;/license&gt; 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gender&gt;male&lt;/gender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</w:t>
      </w:r>
      <w:r>
        <w:rPr>
          <w:color w:val="000000"/>
          <w:lang w:val="en"/>
        </w:rPr>
        <w:t>&lt;/primaryCare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Practice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Demographic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Birth&gt;1934-05-15&lt;/dateOfBir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Death&gt;XXXX-XX-XX&lt;/dat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gender&gt;Male&lt;/gend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thnicity&gt;Basque&lt;/ethnicit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anguage&gt;EN&lt;/langu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aritalStatus&gt;Single&lt;/maritalStatu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mploymentStatus&gt;Retired&lt;/employmentStatu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mploymentIndustry&gt;Technology&lt;/employmentIndust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occupation&gt;Developer&lt;/occup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igion&gt;Catholic&lt;/relig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ncome&gt;100,000 USD&lt;/inco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ghestEducation&gt;PhD&lt;/highestEduc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organDonor&gt;false&lt;/organDono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Demographics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lt;Contact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fullName&gt;George Andrew Tour&lt;/full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givenName&gt;George&lt;/given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familyName&gt;Tour&lt;/family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nam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email type="personal"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gtour@hotmail.com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email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email type="work"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george.tour@technology.com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email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address type="home"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streetAddress&gt;15 Water St.&lt;/streetAddress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postalCode&gt;53326&lt;/postalCod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locality&gt;New Hope&lt;/locality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region&gt;Massachusetts&lt;/region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country&gt;US&lt;/country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timeZone&gt;-5GMT&lt;/timeZon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address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location type="home"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latitude&gt;41N&lt;/latitud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</w:t>
      </w:r>
      <w:r>
        <w:rPr>
          <w:color w:val="000000"/>
          <w:lang w:val="en"/>
        </w:rPr>
        <w:t>&lt;longitude&gt;69W&lt;/longitude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/location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phoneNumber type="home"&gt;123456&lt;/phoneNumber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phoneNumber type="work"&gt;17891011734&lt;/phoneNumber&gt;</w:t>
      </w:r>
    </w:p>
    <w:p>
      <w:pPr>
        <w:pStyle w:val="HTMLPreformatted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</w:t>
      </w:r>
      <w:r>
        <w:rPr>
          <w:color w:val="000000"/>
          <w:lang w:val="en"/>
        </w:rPr>
        <w:t>&lt;instantMessengerName protocol="aim"&gt;scotour&lt;/instantMessengerName&gt;</w:t>
      </w:r>
    </w:p>
    <w:p>
      <w:pPr>
        <w:pStyle w:val="HTMLPreformatted"/>
        <w:rPr>
          <w:color w:val="000000"/>
          <w:lang w:val="en"/>
        </w:rPr>
      </w:pPr>
      <w:r>
        <w:rPr>
          <w:color w:val="000000"/>
          <w:lang w:val="en"/>
        </w:rPr>
        <w:t>&lt;/Contact&gt;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scrip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NDC&gt;000071015595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radeName&gt;LIPITOR TABLETS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rength&gt;10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ackSize&gt;8 X 7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ackType&gt;BLPK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osageName&gt;TABLET, FILM COATED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equency&gt;q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ill&gt;3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scribedBy&gt;Henry No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Prescribed&gt;2002-08-15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NDC&gt;000007414020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radeName&gt;COREG TABLETS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rength&gt;6.25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ackSize&gt;10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ackType&gt;BOT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osageName&gt;TABLET, FILM COATED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equency&gt;b.i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ill&gt;3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scribedBy&gt;Henry No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datePrescribed&gt;2004-08-15&lt;/datePrescribed&gt;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prescrip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edWith&gt;hypercholesterolaemia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Diagnosed&gt;2004-08-15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edBy&gt;Henry No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edWith&gt;hypertension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Diagnosed&gt;2004-08-15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edBy&gt;Henry No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ocedur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oced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ab/>
        <w:t xml:space="preserve">   &lt;procedureName&gt;appendectomy via incision&lt;/procedur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ocedureDate&gt;2000-07-01&lt;/procedure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referredInstitution&gt;Redding Hospital&lt;/referredInstitution&gt;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proced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/procedures&gt;       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lergi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rugs&gt;none&lt;drug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ood&gt;fish&lt;/fo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nvironment&gt;dust&lt;/environmen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allergi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mmuniz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asl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1940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thod&gt;oral&lt;/meth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ound&gt;single&lt;/compoun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age&gt;1&lt;/st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dministeredBy&gt;Henry No&lt;/administe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measl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um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date&gt;1940&lt;/date&gt; 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thod&gt;oral&lt;/meth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ound&gt;single&lt;/compoun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age&gt;1&lt;/st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dministeredBy&gt;Henry No&lt;/administe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mum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ubell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1949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thod&gt;intramuscular&lt;/meth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ound&gt;single&lt;/compoun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age&gt;1&lt;/st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dministeredBy&gt;Henry No&lt;/administe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ubell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tanu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2005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thod&gt;intramuscular&lt;/meth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ound&gt;single&lt;/compoun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age&gt;1&lt;/st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dministeredBy&gt;Henry No&lt;/administe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/tetanus&gt;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/immunization&gt;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lifestyle&gt;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coholConsum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equency&gt;2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week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quantity&gt;4&lt;/quantit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2004-08-15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alcoholConsum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xercis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equency&gt;5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week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verageDuration&gt;25&lt;/averageDur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2004-08-15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exercis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mok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equency&gt;0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week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quantity&gt;0&lt;/quantit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story&gt;never&lt;/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2004-08-15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mok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e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ruitVegetablesRating&gt;10&lt;/fruitVegetable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holeGrainsRating&gt;7&lt;/wholeGrain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iryRating&gt;4&lt;/dairy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oteinRating&gt;8&lt;/protein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atsRating&gt;4&lt;/fat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junkFoodRating&gt;2&lt;/junkFood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&gt;2004-08-15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die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lifestyl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amily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1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maternalGrand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Susie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geAtDeath&gt;24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useOfDeath&gt;TB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2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maternalGrand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Paul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geAtDeath&gt;81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useOfDeath&gt;Old Age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3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paternalGrand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Betty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geAtDeath&gt;62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useOfDeath&gt;myocardialInfarction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4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paternalGrand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Gary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geAtDeath&gt;45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useOfDeath&gt;MedicalError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5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Elizabeth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Conditions=”RA”&gt;yes&lt;/medical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6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Frank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yes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Type&gt;Colorectal&lt;/Cancer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TypeColorectalAge&gt;62&lt;/cancerTypeColorectal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ubject_id=”7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lation&gt;br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name&gt;Jake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family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Encounter&gt;2009-05-15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hysician&gt;Henry No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Test&gt;Annual Medical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portedSymptoms&gt;false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orkingDiagnosis&gt;fals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referral&gt;false&lt;referral/&gt;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portedSymtoms&gt;none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hysicalOberv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bodyFat%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%bodyFat units=”percent”&gt;24&lt;/%bodyFa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eight units=”pounds”&gt;160&lt;/weigh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eight units=”inches”&gt;70&lt;/heigh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BMI units=”kg/m^2”&gt;23&lt;/BMI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bodyFat%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aistToHip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aist units=”inches”&gt;38&lt;/wai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ps units=”inches”&gt;42&lt;/hi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aistToHip&gt;0.9&lt;/waistToHi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waistToHip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bloodPress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ystolic units=”mmHg”&gt;151&lt;/systol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stolic units=”mmHg”&gt;92&lt;/diastol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bloodPress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tingHeartRate units=”BPM”&gt;77&lt;/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stamin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finalHeartRate units=”BPM”&gt;135&lt;/final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dictedVO2Max units=”ml/kg/min”&gt;49.2&lt;/predictedVO2Ma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stamin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ung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EFR units=”L/min”&gt;560&lt;/PEF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lung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physicalObserv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2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Blood count; complete (CBC), automated (Hgb, Hct, RBC, WBC and platelet count) and automated differential WBC count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leteBloodCount CPT=”85025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HGB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18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Hemoglobl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2.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RB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4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Red Blood Cel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.8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il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HC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1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Hematocri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8.0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percent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MCV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ell Volum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97.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f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MCH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orpuscular Hemoglob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2.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pg/cel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MCH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orpuscular Hemoglobin Concentratio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3.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PLT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49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Platelet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9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WB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48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White Blood Cel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.62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NEU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Neutrophi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.70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LYMS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Lymphocyte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.2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MON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Monocyte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32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EOS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Eosinophi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36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mpleteBloodCoun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006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Lipid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ipidPanel CPT=”80061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LDL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372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&lt;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Low-density lipoprote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0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TRIG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478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Triglycerides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75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Lipid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0076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Hepatic function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epaticFunctionPanel CPT=”80076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TP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15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Total Prote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6.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S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45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</w:t>
      </w:r>
      <w:r>
        <w:rPr>
          <w:rFonts w:cs="Courier New" w:ascii="Courier New" w:hAnsi="Courier New"/>
          <w:sz w:val="20"/>
          <w:szCs w:val="20"/>
        </w:rPr>
        <w:t>Serum glutamic-oxaloacetic transaminase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7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IU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TBIL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247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Bilirubin, Total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LP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07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Alkaline Phosphatas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3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IU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GG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977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Gamma Glutamyl Transferas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IU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CRP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614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C-Reactive Prote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7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HepaticFunction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0069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Renal function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nalFunctionPanel CPT=”80069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N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29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Sod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3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K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13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Potass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.3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CRE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56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Creatinin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66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ALB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04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Album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.6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GLU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94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Glucose Urine Tes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.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C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31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Calc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.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CN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Corrected Calcium Level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.42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BUN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52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Blood Urea Nitroge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5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URI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55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Uric Acid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.6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nalFunction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44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Thyroid stimulating hormone (TSH)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hyroidFunction CPT=”84443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“TSH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444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Thyroid Stimulating Hormon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.3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cU/m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hyroid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Encounter&gt;2009-07-15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hysician&gt;Henry No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Baseline&gt;fals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Test&gt;false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portedSymptoms&gt;Confusion, Declining memory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isDescription&gt;Dementia&lt;/diagnosis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&gt;331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Description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Other cerebral degenerations&lt;/ICD9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ICD9 Procedure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 Procedure&gt;94.02&lt;/ICD9 Proced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Administration of psychologic test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Mark Tourne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Happy Day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ult = “Wechsler Memory Scale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ICD9 Procedure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 Procedure&gt;88.91&lt;/ICD9 Proced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Magnetic resonance imaging of brain and brain stem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David Tork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Warrington Hospital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ult = “DICOM 3.0 Image Data”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..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502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Blood count; complete (CBC), automated (Hgb, Hct, RBC, WBC and platelet count) and automated differential WBC count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Janet Day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Family Health Laboratories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leteBloodCount CPT=”85025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..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mpleteBloodCoun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Encounter&gt;2009-07-20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hysician&gt;Mark Tourney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Baseline&gt;fals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portedSymptoms&gt;false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agnosisDescription&gt;Dementia&lt;/diagnosis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&gt;331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Description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Other cerebral degenerations&lt;/ICD9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&gt;331.0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ICD9Description&gt;Alzheimer's disease&lt;/ICD9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linic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linic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Cognative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9753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Alzheimer's Disease Assessment Scale-cognitive subscale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Neurologist Vince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Neuro Clinic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Score&gt;???&lt;/testSco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ormalRange&gt;????&lt;/testNormalR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Result&gt;abnormal&lt;/test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“Genotyping SNPs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83520(3), 83891(1), 83892(4), 83896(10), 83908(4), 83912(1)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ADmark Alzheimer's Evaluation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Name&gt;Neurologist Vince&lt;/referred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Clinic&gt;Neuro Clinic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Henry No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abnormal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s_Number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rs429358&lt;/rs_Numb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riant_Synonyms&gt;APOE4, NG_007084.2:g.7903T&gt;C&lt;/variant_Synony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gene_Symbol&gt;APOE&lt;/gene_Symbo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gene_Name&gt;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apolipoprotein E&lt;/gene_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ENTREZ_Gene_ID&gt;348&lt;/ENTREZ_Gene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ccession_ID&gt; NG_007084.2&lt;/Accession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Gene_Region&gt;coding_region&lt;/Gene_Reg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NA_Change&gt;g.7903T&gt;C&lt;/DNA_Ch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NA_Change_Type&gt;Substitution&lt;/DNA_Change_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mino_Acid_Change&gt;C112R&lt;/Amino_Acid_Ch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mino_Acid_Change_Type&gt;Missense&lt;/Amino_Acid_Change_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Encounter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ateOfEncounter&gt;2009-07-30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physician&gt;David How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Baseline&gt;fals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MRI Brain Image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ppocampalVolume&gt;???&lt;/hippocampalVolu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ppocampalVolumeNormalRange&gt;????&lt;/hippocampalVolumeNormalR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ippocampalVolumeTestResult&gt;abnormal&lt;/hippocampalVolumeTest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myloidDeposit&gt;???&lt;/amyloidDepos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myloidDepositNormalRange&gt;???&lt;/amyloidDepositNormalR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amyloidDepositResult&gt;abnormal&lt;/amyloidDeposit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/test&gt;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portedSymptoms&gt;false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workingDiagnosis&gt;Alzheimers Diseas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&lt;/Encounter&gt;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hd w:fill="F9F9F9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6:00Z</dcterms:created>
  <dc:creator>sstephens1</dc:creator>
  <dc:description/>
  <cp:keywords/>
  <dc:language>en-US</dc:language>
  <cp:lastModifiedBy>sstephens1</cp:lastModifiedBy>
  <dcterms:modified xsi:type="dcterms:W3CDTF">2009-11-05T14:46:00Z</dcterms:modified>
  <cp:revision>3</cp:revision>
  <dc:subject/>
  <dc:title>&lt;Demographics&gt;</dc:title>
</cp:coreProperties>
</file>