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60"/>
        <w:ind w:left="720" w:right="0" w:hanging="720"/>
        <w:rPr/>
      </w:pPr>
      <w:r>
        <w:rPr>
          <w:rFonts w:cs="Arial" w:ascii="Arial" w:hAnsi="Arial"/>
          <w:b/>
          <w:bCs/>
          <w:color w:val="000000"/>
        </w:rPr>
        <w:t xml:space="preserve">Data Capture for an Investigational New Drug Clinical Trial </w:t>
      </w:r>
    </w:p>
    <w:p>
      <w:pPr>
        <w:pStyle w:val="Normal"/>
        <w:widowControl w:val="false"/>
        <w:bidi w:val="0"/>
        <w:spacing w:before="120" w:after="0"/>
        <w:ind w:left="0" w:right="0" w:hanging="0"/>
        <w:rPr/>
      </w:pPr>
      <w:r>
        <w:rPr>
          <w:color w:val="000000"/>
        </w:rPr>
        <w:t xml:space="preserve">The setting for the clinical trial use case is a physicians’ practice where patient care is delivered side-by-side with clinical research. The site, Holbin Medical Group, is a multi-site physician practice, employing over 100 physicians in a variety of specialties. Holbin’s CEO encourages the physicians to participate as site investigators for pharmaceutical-sponsored clinical trials; Holbin provides support for clinical research activities in the form of a Research Department of twelve dedicated study coordinators, mostly RNs, along with clerical and data-entry support personnel. Holbin Medical Group uses an Electronic Health Record (EHR) and a number of sponsor-provided Electronic Data Capture (EDC) systems for documenting clinical trial activities. (For our purposes, an EHR is any application which is the primary site for documenting patient care, and retrieving patient care information. Thus we include in our span of interest many systems installed today that are not quite EHRs in the strictest sense, but which would still benefit from this approach.) </w:t>
      </w:r>
    </w:p>
    <w:p>
      <w:pPr>
        <w:pStyle w:val="Normal"/>
        <w:widowControl w:val="false"/>
        <w:bidi w:val="0"/>
        <w:spacing w:before="120" w:after="0"/>
        <w:ind w:left="0" w:right="0" w:hanging="0"/>
        <w:rPr/>
      </w:pPr>
      <w:r>
        <w:rPr>
          <w:color w:val="000000"/>
        </w:rPr>
        <w:t>Holbin’s involvement in a clinical study begins when the Research Department receives a request for proposal from a study sponsor. A Study Coordinator, Patricia Zone, RN, evaluates the RFP for business viability and clinical appropriateness, and provides the requested documentation back to the sponsor. After being selected as a site for the trial, identified as #1234, and providing the required regulatory documentation to the sponsor, the physician identified as the Principal Investigator and other study personnel receive protocol-specific training from the sponsor. During the trial set-up period, Patricia ensures that the appropriate system security is in place for this protocol,</w:t>
      </w:r>
      <w:r>
        <w:rPr>
          <w:color w:val="FF0000"/>
        </w:rPr>
        <w:t xml:space="preserve"> recruits patients to participate as subjects according to inclusion and exclusion criteria described in the study protocol, schedules patient visits, manages data capture and data entry</w:t>
      </w:r>
      <w:r>
        <w:rPr>
          <w:color w:val="000000"/>
        </w:rPr>
        <w:t xml:space="preserve">, and performs all the attendant financial tasks. </w:t>
      </w:r>
    </w:p>
    <w:p>
      <w:pPr>
        <w:pStyle w:val="Normal"/>
        <w:widowControl w:val="false"/>
        <w:bidi w:val="0"/>
        <w:spacing w:before="120" w:after="0"/>
        <w:ind w:left="0" w:right="0" w:hanging="0"/>
        <w:rPr/>
      </w:pPr>
      <w:r>
        <w:rPr>
          <w:color w:val="FF0000"/>
        </w:rPr>
        <w:t xml:space="preserve">Patricia contacts Corey Jones, a patient at Holbin, about participating in the trial, and Corey agrees to participate as a subject. Patricia registers Corey as a subject in trial #1234, using the EHR’s patient index. She schedules Corey’s study visits using the EHR scheduling module, and flags the visits as pertaining to the trial #1234. After the set-up stage, the site initiates clinical trial care and trial-specific documentation. </w:t>
      </w:r>
    </w:p>
    <w:p>
      <w:pPr>
        <w:pStyle w:val="Normal"/>
        <w:widowControl w:val="false"/>
        <w:bidi w:val="0"/>
        <w:spacing w:before="120" w:after="0"/>
        <w:ind w:left="0" w:right="0" w:hanging="0"/>
        <w:rPr/>
      </w:pPr>
      <w:r>
        <w:rPr>
          <w:color w:val="000000"/>
        </w:rPr>
        <w:t xml:space="preserve">The use case continues with current state and desired state scenarios, which describe data capture utilizing EDC technology during a patient clinical trial visit before and after the RFD implementation. </w:t>
      </w:r>
    </w:p>
    <w:p>
      <w:pPr>
        <w:pStyle w:val="Normal"/>
        <w:widowControl w:val="false"/>
        <w:bidi w:val="0"/>
        <w:spacing w:before="240" w:after="60"/>
        <w:ind w:left="860" w:right="0" w:hanging="860"/>
        <w:rPr/>
      </w:pPr>
      <w:r>
        <w:rPr>
          <w:rFonts w:cs="Arial" w:ascii="Arial" w:hAnsi="Arial"/>
          <w:b/>
          <w:bCs/>
          <w:color w:val="000000"/>
        </w:rPr>
        <w:t xml:space="preserve">Current Stat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spacing w:before="120" w:after="0"/>
        <w:ind w:left="0" w:right="0" w:hanging="0"/>
        <w:rPr/>
      </w:pPr>
      <w:r>
        <w:rPr>
          <w:color w:val="000000"/>
        </w:rPr>
        <w:t xml:space="preserve">Corey Jones arrives at the clinic for a scheduled trial visit and meets with Patricia Zone for a face-to-face interview. Patricia logs into the EHR and documents the visit with a terse entry: ‘Mrs. Jones comes in for a clinical trial visit associated with study #1234.’ Patricia interviews Mrs. Jones, makes some observations, and records her observation on a source document. She looks up recent lab results in the EHR and records them in the CRF. The EHR provides only a </w:t>
      </w:r>
    </w:p>
    <w:p>
      <w:pPr>
        <w:pStyle w:val="Normal"/>
        <w:widowControl w:val="false"/>
        <w:bidi w:val="0"/>
        <w:spacing w:before="120" w:after="0"/>
        <w:ind w:left="0" w:right="0" w:hanging="0"/>
        <w:rPr/>
      </w:pPr>
      <w:r>
        <w:rPr>
          <w:color w:val="000000"/>
        </w:rPr>
        <w:t xml:space="preserve">portion of the data required to complete the form, the rest comes from the interview and observations. (Estimates on the percentage of data required for a clinical trial that would be available in an EHR vary from 5% to 40%. Even in the best case, the EHR typically captures only a subset of the data required by a study protocol.) </w:t>
      </w:r>
    </w:p>
    <w:p>
      <w:pPr>
        <w:pStyle w:val="Normal"/>
        <w:widowControl w:val="false"/>
        <w:bidi w:val="0"/>
        <w:spacing w:before="120" w:after="0"/>
        <w:ind w:left="0" w:right="0" w:hanging="0"/>
        <w:rPr/>
      </w:pPr>
      <w:r>
        <w:rPr>
          <w:color w:val="000000"/>
        </w:rPr>
        <w:t xml:space="preserve">The completed source document is forwarded to Bob, the data entry person. Bob identifies the CRF as belonging to trial #1234, and selects the trial #1234 EDC system, which may be housed on a dedicated laptop provided by the sponsor or may be accessible via a browser session connected to the Sponsor’s EDC system via the internet. He takes a three ring binder off the shelf and refers to his ‘crib sheet’ to get the instructions for how to use this particular system. He logs into the EDC application, using a user name and password unique to this system, and enters the data into the correct electronic case report form (eCRF) for that trial visit. Once the source document has been processed, Bob files it in a ‘banker’s box’ as part of the permanent source record of the trial (in order to meet the requirements of the Federal Code of Regulations 21CFR 312:62). </w:t>
      </w:r>
    </w:p>
    <w:p>
      <w:pPr>
        <w:pStyle w:val="Normal"/>
        <w:widowControl w:val="false"/>
        <w:bidi w:val="0"/>
        <w:spacing w:before="120" w:after="0"/>
        <w:ind w:left="0" w:right="0" w:hanging="0"/>
        <w:rPr/>
      </w:pPr>
      <w:r>
        <w:rPr>
          <w:color w:val="000000"/>
        </w:rPr>
        <w:t xml:space="preserve">In addition to trial #1234, Bob performs data entry on eight additional EDC systems, five on dedicated laptops and three that are web-based. The web-based EDC systems save on table space, but still require entries in the three ring binders where Bob puts his ‘crib sheets’. It is a chore to make sure that data from a particular trial gets entered into the corresponding laptop with its unique login ritual and data capture form, so Bob experiences much frustration in dealing with this unwieldy set of systems. Bob is a conscientious employee, and stays current in his work. But in many other sites the data entry person holds the CRF for a period of time before entering the data, perhaps entering data twice a month, or entering the data the week before the monitor visit occurs. </w:t>
      </w:r>
    </w:p>
    <w:p>
      <w:pPr>
        <w:pStyle w:val="Normal"/>
        <w:widowControl w:val="false"/>
        <w:bidi w:val="0"/>
        <w:spacing w:before="240" w:after="60"/>
        <w:ind w:left="860" w:right="0" w:hanging="860"/>
        <w:rPr/>
      </w:pPr>
      <w:r>
        <w:rPr>
          <w:rFonts w:cs="Arial" w:ascii="Arial" w:hAnsi="Arial"/>
          <w:b/>
          <w:bCs/>
          <w:color w:val="000000"/>
        </w:rPr>
        <w:t xml:space="preserve">Desired Stat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spacing w:before="120" w:after="0"/>
        <w:ind w:left="0" w:right="0" w:hanging="0"/>
        <w:rPr/>
      </w:pPr>
      <w:r>
        <w:rPr>
          <w:color w:val="000000"/>
        </w:rPr>
        <w:t xml:space="preserve">Mrs. Jones arrives for a visit and Patricia logs into the EHR, pulls up Mrs. Jones’s record, and identifies the scheduled clinical trial visit. Because of the patient identification and scheduling steps that took place in the set-up stage, the EHR recognizes Mrs. Jones as a subject in Trial 1234, and requests an electronic case report form from trial #1234’s EDC system, using RFD. If the trial is sufficiently complex, the RFD profile provides a transaction to retrieve a list of relevant forms from the EDC system and display the list for Patricia to choose from. When the correct context is established between the EHR and the EDC, Patricia selects the clinical research tab within the EHR application to reveal the appropriate form. The EHR checks Patricia’s credentials, confirms that she is empowered to view the form, and displays the form. The data capture form is essentially the same form that the EDC system would offer for this visit, and its presentation may take on some of the look and feel of the EHR’s user interface. The use of a crib sheet may still be necessary, although sophisticated forms should carry with them information on how to fill out the form. </w:t>
      </w:r>
    </w:p>
    <w:p>
      <w:pPr>
        <w:pStyle w:val="Normal"/>
        <w:widowControl w:val="false"/>
        <w:bidi w:val="0"/>
        <w:spacing w:before="120" w:after="0"/>
        <w:ind w:left="0" w:right="0" w:hanging="0"/>
        <w:rPr/>
      </w:pPr>
      <w:r>
        <w:rPr>
          <w:color w:val="000000"/>
        </w:rPr>
        <w:t xml:space="preserve">Patricia interviews Mrs. Jones and enters data into the clinical trial form. Data from the EHR database is re-entered or cut and pasted into the proper data fields which have built-in edit checks. In more sophisticated implementations the form will launch automatic data extraction requests directly to the EHR database, using 'content profiles' such as CDISC's CDASH to identify data elements of interest. Upon completing the form, Patricia hits the submit button, and the EHR returns the complete form to the EDC system, using RFD.  At the same time, a copy of the document is archived in the site clinical trial document vault.  This archived form constitutes the permanent source record of the trial. </w:t>
      </w:r>
    </w:p>
    <w:p>
      <w:pPr>
        <w:pStyle w:val="Normal"/>
        <w:widowControl w:val="false"/>
        <w:bidi w:val="0"/>
        <w:spacing w:before="120" w:after="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063</Characters>
  <CharactersWithSpaces>6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6:00Z</dcterms:created>
  <dc:creator/>
  <dc:description/>
  <dc:language>en-US</dc:language>
  <cp:lastModifiedBy/>
  <dcterms:modified xsi:type="dcterms:W3CDTF">2007-09-07T17:16:00Z</dcterms:modified>
  <cp:revision>2</cp:revision>
  <dc:subject/>
  <dc:title>Data Capture for an Investigational New Drug Clinical T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k043</vt:lpwstr>
  </property>
</Properties>
</file>