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3C HCLS SCIENTIFIC DISCOURSE TASK GROU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il 30, 2009 F2F</w:t>
        <w:tab/>
        <w:t>Task Group Breakout Age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oal: </w:t>
      </w:r>
      <w:r>
        <w:rPr>
          <w:rFonts w:cs="Arial" w:ascii="Arial" w:hAnsi="Arial"/>
          <w:u w:val="single"/>
        </w:rPr>
        <w:t>Develop a Roadmap for integrating Terminology, Experiment and BioRDF with Discourse ontology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se cases, opportunities and challenge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velop goals and one-year roadmap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ir: Tim Cla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ribe: TB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:30</w:t>
        <w:tab/>
        <w:tab/>
        <w:t>Introductions</w:t>
        <w:tab/>
        <w:t xml:space="preserve"> (10 min)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:40</w:t>
        <w:tab/>
        <w:tab/>
        <w:t xml:space="preserve">Use cases for Discourse + terminology integration </w:t>
        <w:tab/>
        <w:t>(20 mi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Document annotation, search &amp; textmin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ioRDF integration via termin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ightweight &amp; legacy terminolog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Lifecycle support for inform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:10</w:t>
        <w:tab/>
        <w:tab/>
        <w:t>Lightweight terminology bridging strategy (Ciccarese) (30 mi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WANSIOC plus SK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:40</w:t>
        <w:tab/>
        <w:tab/>
        <w:t>Can we generalize term relationships to statements?</w:t>
        <w:tab/>
        <w:t>(20 mi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eification view, position view, provenance vi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:00</w:t>
        <w:tab/>
        <w:tab/>
        <w:t>Break (10 mi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:10</w:t>
        <w:tab/>
        <w:tab/>
        <w:t xml:space="preserve">Ontologies as tools in scientific activity (Carusi) </w:t>
        <w:tab/>
        <w:t>(25 mi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:30</w:t>
        <w:tab/>
        <w:tab/>
        <w:t>Use cases for Experiment &amp; ORE + Discourse</w:t>
        <w:tab/>
        <w:tab/>
        <w:t>(30 mi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xperiment annotation &amp; methods sha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ata and computation proven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ocuments plus data publis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ioRDF integration via Experi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:00</w:t>
        <w:tab/>
        <w:tab/>
        <w:t xml:space="preserve">Roadmap  </w:t>
        <w:tab/>
        <w:tab/>
        <w:tab/>
        <w:tab/>
        <w:tab/>
        <w:tab/>
        <w:tab/>
        <w:t>(30 mi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eliverables &amp; tas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oles &amp; assign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chedule of deliverab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:25</w:t>
        <w:tab/>
        <w:tab/>
        <w:t>Summation &amp; Action Items</w:t>
        <w:tab/>
        <w:tab/>
        <w:tab/>
        <w:tab/>
        <w:tab/>
        <w:t>(5 mi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:30</w:t>
        <w:tab/>
        <w:tab/>
        <w:t>Adjou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28"/>
      <w:szCs w:val="2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szCs w:val="22"/>
      <w:u w:val="single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24"/>
      <w:vertAlign w:val="baseline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before="0" w:after="120"/>
    </w:pPr>
    <w:rPr>
      <w:lang w:bidi="ar-SA"/>
    </w:rPr>
  </w:style>
  <w:style w:type="paragraph" w:styleId="BlockText">
    <w:name w:val="Block Text"/>
    <w:basedOn w:val="Normal"/>
    <w:qFormat/>
    <w:pPr>
      <w:spacing w:before="0" w:after="120"/>
      <w:jc w:val="both"/>
    </w:pPr>
    <w:rPr>
      <w:szCs w:val="22"/>
      <w:lang w:bidi="ar-SA"/>
    </w:rPr>
  </w:style>
  <w:style w:type="paragraph" w:styleId="Footnote">
    <w:name w:val="Footnote Text"/>
    <w:basedOn w:val="Normal"/>
    <w:pPr/>
    <w:rPr>
      <w:lang w:bidi="ar-SA"/>
    </w:rPr>
  </w:style>
  <w:style w:type="paragraph" w:styleId="Modendnoteref">
    <w:name w:val="mod endnote ref"/>
    <w:basedOn w:val="BlockText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22:00Z</dcterms:created>
  <dc:creator>Tim Clark</dc:creator>
  <dc:description/>
  <cp:keywords/>
  <dc:language>en-US</dc:language>
  <cp:lastModifiedBy>Tim Clark</cp:lastModifiedBy>
  <dcterms:modified xsi:type="dcterms:W3CDTF">2009-04-30T11:01:00Z</dcterms:modified>
  <cp:revision>5</cp:revision>
  <dc:subject/>
  <dc:title>W3C HCLS SCIENTIFIC DISCOURSE TASK GROUP</dc:title>
</cp:coreProperties>
</file>