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1"/>
          <w:numId w:val="3"/>
        </w:numPr>
        <w:tabs>
          <w:tab w:val="clear" w:pos="720"/>
          <w:tab w:val="left" w:pos="0" w:leader="none"/>
        </w:tabs>
        <w:spacing w:before="480" w:after="0"/>
        <w:ind w:left="0" w:hanging="0"/>
        <w:contextualSpacing/>
        <w:rPr/>
      </w:pPr>
      <w:r>
        <w:rPr/>
        <w:t>Submitted Use-Cases</w:t>
      </w:r>
    </w:p>
    <w:p>
      <w:pPr>
        <w:pStyle w:val="Heading2"/>
        <w:numPr>
          <w:ilvl w:val="2"/>
          <w:numId w:val="2"/>
        </w:numPr>
        <w:spacing w:before="20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SSUE Status Color Cod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</w:rPr>
              <w:t>Use-Case closed/merged - (See Reference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</w:rPr>
              <w:t>Use-Case accept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</w:rPr>
              <w:t>Use-Case under consideration</w:t>
            </w:r>
          </w:p>
        </w:tc>
      </w:tr>
    </w:tbl>
    <w:p>
      <w:pPr>
        <w:pStyle w:val="Heading2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2"/>
          <w:numId w:val="2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SSUE Summary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70"/>
        <w:gridCol w:w="2208"/>
        <w:gridCol w:w="51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SUE Nu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NT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ferences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SUE Titl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SE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e ISSUES-4,5,6,7,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Document-level Use Cases</w:t>
              </w:r>
            </w:hyperlink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Security concerns around Home Networking APIs</w:t>
              </w:r>
            </w:hyperlink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SE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e ISSUE-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Use Case: Service User Interface</w:t>
              </w:r>
            </w:hyperlink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EPTE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Use Case: Discovered Content Host</w:t>
              </w:r>
            </w:hyperlink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SE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e ISSUES-13, 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Use Case: Document as a Service Provider</w:t>
              </w:r>
            </w:hyperlink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SE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e ISSUE-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Use case: Service Migration</w:t>
              </w:r>
            </w:hyperlink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EPTE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Use case: Service Distribution</w:t>
              </w:r>
            </w:hyperlink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hyperlink r:id="rId9">
              <w:r>
                <w:rPr>
                  <w:rStyle w:val="InternetLink"/>
                </w:rPr>
                <w:t>Implementation Alternatives</w:t>
              </w:r>
            </w:hyperlink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N?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e ISSUE-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hyperlink r:id="rId10">
              <w:r>
                <w:rPr>
                  <w:rStyle w:val="InternetLink"/>
                </w:rPr>
                <w:t>3-Box Model</w:t>
              </w:r>
            </w:hyperlink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hyperlink r:id="rId11">
              <w:r>
                <w:rPr>
                  <w:rStyle w:val="InternetLink"/>
                </w:rPr>
                <w:t>Requirements Document and other deliverables</w:t>
              </w:r>
            </w:hyperlink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EPTE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e ISSUES-13,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hyperlink r:id="rId12">
              <w:r>
                <w:rPr>
                  <w:rStyle w:val="InternetLink"/>
                </w:rPr>
                <w:t>Document Exposing a Service</w:t>
              </w:r>
            </w:hyperlink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SE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hyperlink r:id="rId13">
              <w:r>
                <w:rPr>
                  <w:rStyle w:val="InternetLink"/>
                </w:rPr>
                <w:t>Document Responding to Requests</w:t>
              </w:r>
            </w:hyperlink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EPTE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hyperlink r:id="rId14">
              <w:r>
                <w:rPr>
                  <w:rStyle w:val="InternetLink"/>
                </w:rPr>
                <w:t>Document Discovering a Service</w:t>
              </w:r>
            </w:hyperlink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EPTE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e ISSUE-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hyperlink r:id="rId15">
              <w:r>
                <w:rPr>
                  <w:rStyle w:val="InternetLink"/>
                </w:rPr>
                <w:t>Document Migration</w:t>
              </w:r>
            </w:hyperlink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e ISSUE-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"/>
              </w:rPr>
            </w:pPr>
            <w:hyperlink r:id="rId16">
              <w:r>
                <w:rPr>
                  <w:rStyle w:val="InternetLink"/>
                  <w:rFonts w:eastAsia="Calibri" w:cs="Calibri" w:ascii="Calibri" w:hAnsi="Calibri"/>
                  <w:b/>
                  <w:bCs/>
                  <w:sz w:val="22"/>
                  <w:szCs w:val="22"/>
                </w:rPr>
                <w:t xml:space="preserve">Web and Device Interworking </w:t>
              </w:r>
            </w:hyperlink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SED?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e ISSUES-23, 26, 27, 28, 29, 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hyperlink r:id="rId17">
              <w:r>
                <w:rPr>
                  <w:rStyle w:val="InternetLink"/>
                </w:rPr>
                <w:t>Use Case: Home Network Enabled User-Agent</w:t>
              </w:r>
            </w:hyperlink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ved to MPTF?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Video tag support of MPEG2-TS</w:t>
              </w:r>
            </w:hyperlink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</w:rPr>
                <w:t>Media Identification</w:t>
              </w:r>
            </w:hyperlink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</w:rPr>
                <w:t>TV Querying and Control</w:t>
              </w:r>
            </w:hyperlink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</w:rPr>
                <w:t>Time synchronisation</w:t>
              </w:r>
            </w:hyperlink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</w:rPr>
                <w:t>Lip-sync Accuracy Time Synchronisation</w:t>
              </w:r>
            </w:hyperlink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</w:rPr>
                <w:t>UPnP/DLNA ecosystem support</w:t>
              </w:r>
            </w:hyperlink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</w:rPr>
                <w:t>Local Link of web applications</w:t>
              </w:r>
            </w:hyperlink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EPTE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</w:rPr>
                <w:t>Application Pull-Migration</w:t>
              </w:r>
            </w:hyperlink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</w:rPr>
                <w:t>Home Network Enabled User Agent - Network Media Player</w:t>
              </w:r>
            </w:hyperlink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</w:rPr>
                <w:t>Home Network Enabled User Agent - Network Media Server</w:t>
              </w:r>
            </w:hyperlink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</w:rPr>
                <w:t>Home Network Enabled User-Agent - Network Media Controller</w:t>
              </w:r>
            </w:hyperlink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</w:rPr>
                <w:t>Home Network Enabled User-Agent - Network Record Controller</w:t>
              </w:r>
            </w:hyperlink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</w:rPr>
                <w:t>Home Network Enabled User-Agent - Network Device Controller</w:t>
              </w:r>
            </w:hyperlink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erived Requirement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0"/>
        <w:gridCol w:w="649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cosyst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S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ow Home Network Access to only trusted applicati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ort  security mechanisms (such as password, PIN, etc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force privacy controls. Prevent unauthorized transfer of information outside of the home-network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L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ort display and playback of content from DLNA Media Server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r-Agent supports an application which can create a service which is exposed on the Home Network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r-Agent supports an application which  can discover created services by User-Agents supporting the  previous requiremen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r-Agents provide a generic discovery mechanism which can be used to discover ecosystem specific and ad-hoc home-network protocol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1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NTF participant agreement on TF report forma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1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er-Agent supports an application which can create a service  which is exposed on the Home Network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ee ISSUE-8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1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r-Agents provide a generic discovery mechanism which can be used to discover ecosystem specific and ad-hoc home-network protoco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ee ISSUE-9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1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er-Agent supports an application request to do a peer-to-peer transfer to different User-Agent without requiring support of an application server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1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r-Agent supports an application which can discover and command devices to redirect displayed video content to a home-network devic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1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r-Agent supports an application which can provide a URL to which provides additional information for a companion device to display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IC(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Pn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1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home-network device can provide additional information (metadata) concerning content currently being playe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IC(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Pn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1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r-Agent supports an application which can determine if content is suitable to be played on a home-network devi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Pn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2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r-Agent supports an application which can control a home-network device receiving broadcast conten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IC(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(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Pn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2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er-Agent supports an application which can control a companion device to present content related to what is currently being displayed on a home-network device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IC(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Pn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2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ompanion device can play an audio track which is precisely synchronized with content being rendered on the video devic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n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2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r-Agent supports application access to home-network devices equivalent to native UPnP/DLNA Control Point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2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r-Agents support discovery and use of ad-hoc communications between web applications running on separate User-Agent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A-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r-Agent supports transfer of an application between devices without requiring an application server. The request is initiated by the target User-Agent (destination) for the applicati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Pn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2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er-Agent supports an application which can discover home-network devices capable of serving content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Pn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2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r-Agent supports an application which can list content available  on a  home-network device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Pn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2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r-Agent supports an application which can list EPG data provided by a home-network devi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Pn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2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r-Agent supports an application which can play content stored on a home-network devic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Pn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2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r-Agent supports an application which can play live content from a home-network devic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Pn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2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r-Agent supports an application which can cause the User-Agent to become a discoverable Media Server on the home-network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Pn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2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r-Agent supports an application which can service requests to describe and possibly serve content on the home network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Pn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2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r-Agent supports an application which can command home-network Media Rendering devices to play content from home-network Media Server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Pn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2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r-Agent supports an application which can control presentation on home-network Media Rendering devices such as alternate audio track selection, Picture-in-Picture,  Closed Captioning, brightness, volume, etc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Pn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2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r-Agent supports an application which can control a home-network recording device. Network content to be recorded shall be selectable by various means including time-of-day, EPG keyword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Pn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-3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r-Agent supports an application which can control generic home-network device whose function may not be fully standardized. This may include new web applications such as E-Health, Remote Provisioning and Home Energy Managemen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2011/webtv/track/issues/2" TargetMode="External"/><Relationship Id="rId3" Type="http://schemas.openxmlformats.org/officeDocument/2006/relationships/hyperlink" Target="http://www.w3.org/2011/webtv/track/issues/3" TargetMode="External"/><Relationship Id="rId4" Type="http://schemas.openxmlformats.org/officeDocument/2006/relationships/hyperlink" Target="http://www.w3.org/2011/webtv/track/issues/4" TargetMode="External"/><Relationship Id="rId5" Type="http://schemas.openxmlformats.org/officeDocument/2006/relationships/hyperlink" Target="http://www.w3.org/2011/webtv/track/issues/5" TargetMode="External"/><Relationship Id="rId6" Type="http://schemas.openxmlformats.org/officeDocument/2006/relationships/hyperlink" Target="http://www.w3.org/2011/webtv/track/issues/6" TargetMode="External"/><Relationship Id="rId7" Type="http://schemas.openxmlformats.org/officeDocument/2006/relationships/hyperlink" Target="http://www.w3.org/2011/webtv/track/issues/7" TargetMode="External"/><Relationship Id="rId8" Type="http://schemas.openxmlformats.org/officeDocument/2006/relationships/hyperlink" Target="http://www.w3.org/2011/webtv/track/issues/8" TargetMode="External"/><Relationship Id="rId9" Type="http://schemas.openxmlformats.org/officeDocument/2006/relationships/hyperlink" Target="http://www.w3.org/2011/webtv/track/issues/9" TargetMode="External"/><Relationship Id="rId10" Type="http://schemas.openxmlformats.org/officeDocument/2006/relationships/hyperlink" Target="http://www.w3.org/2011/webtv/track/issues/10" TargetMode="External"/><Relationship Id="rId11" Type="http://schemas.openxmlformats.org/officeDocument/2006/relationships/hyperlink" Target="http://www.w3.org/2011/webtv/track/issues/11" TargetMode="External"/><Relationship Id="rId12" Type="http://schemas.openxmlformats.org/officeDocument/2006/relationships/hyperlink" Target="http://www.w3.org/2011/webtv/track/issues/12" TargetMode="External"/><Relationship Id="rId13" Type="http://schemas.openxmlformats.org/officeDocument/2006/relationships/hyperlink" Target="http://www.w3.org/2011/webtv/track/issues/13" TargetMode="External"/><Relationship Id="rId14" Type="http://schemas.openxmlformats.org/officeDocument/2006/relationships/hyperlink" Target="http://www.w3.org/2011/webtv/track/issues/14" TargetMode="External"/><Relationship Id="rId15" Type="http://schemas.openxmlformats.org/officeDocument/2006/relationships/hyperlink" Target="http://www.w3.org/2011/webtv/track/issues/15" TargetMode="External"/><Relationship Id="rId16" Type="http://schemas.openxmlformats.org/officeDocument/2006/relationships/hyperlink" Target="http://www.w3.org/2011/webtv/track/issues/16" TargetMode="External"/><Relationship Id="rId17" Type="http://schemas.openxmlformats.org/officeDocument/2006/relationships/hyperlink" Target="http://www.w3.org/2011/webtv/track/issues/17" TargetMode="External"/><Relationship Id="rId18" Type="http://schemas.openxmlformats.org/officeDocument/2006/relationships/hyperlink" Target="http://www.w3.org/2011/webtv/track/issues/18" TargetMode="External"/><Relationship Id="rId19" Type="http://schemas.openxmlformats.org/officeDocument/2006/relationships/hyperlink" Target="http://www.w3.org/2011/webtv/track/issues/19" TargetMode="External"/><Relationship Id="rId20" Type="http://schemas.openxmlformats.org/officeDocument/2006/relationships/hyperlink" Target="http://www.w3.org/2011/webtv/track/issues/20" TargetMode="External"/><Relationship Id="rId21" Type="http://schemas.openxmlformats.org/officeDocument/2006/relationships/hyperlink" Target="http://www.w3.org/2011/webtv/track/issues/21" TargetMode="External"/><Relationship Id="rId22" Type="http://schemas.openxmlformats.org/officeDocument/2006/relationships/hyperlink" Target="http://www.w3.org/2011/webtv/track/issues/22" TargetMode="External"/><Relationship Id="rId23" Type="http://schemas.openxmlformats.org/officeDocument/2006/relationships/hyperlink" Target="http://www.w3.org/2011/webtv/track/issues/23" TargetMode="External"/><Relationship Id="rId24" Type="http://schemas.openxmlformats.org/officeDocument/2006/relationships/hyperlink" Target="http://www.w3.org/2011/webtv/track/issues/24" TargetMode="External"/><Relationship Id="rId25" Type="http://schemas.openxmlformats.org/officeDocument/2006/relationships/hyperlink" Target="http://www.w3.org/2011/webtv/track/issues/25" TargetMode="External"/><Relationship Id="rId26" Type="http://schemas.openxmlformats.org/officeDocument/2006/relationships/hyperlink" Target="http://www.w3.org/2011/webtv/track/issues/26" TargetMode="External"/><Relationship Id="rId27" Type="http://schemas.openxmlformats.org/officeDocument/2006/relationships/hyperlink" Target="http://www.w3.org/2011/webtv/track/issues/27" TargetMode="External"/><Relationship Id="rId28" Type="http://schemas.openxmlformats.org/officeDocument/2006/relationships/hyperlink" Target="http://www.w3.org/2011/webtv/track/issues/28" TargetMode="External"/><Relationship Id="rId29" Type="http://schemas.openxmlformats.org/officeDocument/2006/relationships/hyperlink" Target="http://www.w3.org/2011/webtv/track/issues/29" TargetMode="External"/><Relationship Id="rId30" Type="http://schemas.openxmlformats.org/officeDocument/2006/relationships/hyperlink" Target="http://www.w3.org/2011/webtv/track/issues/30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05:00Z</dcterms:created>
  <dc:creator>r.berkoff</dc:creator>
  <dc:description/>
  <cp:keywords/>
  <dc:language>en-US</dc:language>
  <cp:lastModifiedBy>r.berkoff</cp:lastModifiedBy>
  <dcterms:modified xsi:type="dcterms:W3CDTF">2011-07-26T07:05:00Z</dcterms:modified>
  <cp:revision>2</cp:revision>
  <dc:subject/>
  <dc:title/>
</cp:coreProperties>
</file>